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Times New Roman" w:hAnsi="Times New Roman" w:cs="Times New Roman"/>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Times New Roman" w:ascii="Times New Roman" w:hAnsi="Times New Roman"/>
          <w:sz w:val="22"/>
        </w:rPr>
        <w:t>Duo-Gard Industries Inc.</w:t>
      </w:r>
    </w:p>
    <w:p>
      <w:pPr>
        <w:pStyle w:val="Normal"/>
        <w:ind w:left="6660" w:hanging="720"/>
        <w:jc w:val="right"/>
        <w:rPr>
          <w:rFonts w:ascii="Times New Roman" w:hAnsi="Times New Roman" w:cs="Times New Roman"/>
          <w:sz w:val="22"/>
        </w:rPr>
      </w:pPr>
      <w:r>
        <w:rPr>
          <w:rFonts w:cs="Times New Roman" w:ascii="Times New Roman" w:hAnsi="Times New Roman"/>
          <w:sz w:val="22"/>
        </w:rPr>
        <w:t>40442 Koppernick Road</w:t>
      </w:r>
    </w:p>
    <w:p>
      <w:pPr>
        <w:pStyle w:val="Normal"/>
        <w:ind w:left="6660" w:hanging="720"/>
        <w:jc w:val="right"/>
        <w:rPr>
          <w:rFonts w:ascii="Times New Roman" w:hAnsi="Times New Roman" w:cs="Times New Roman"/>
          <w:sz w:val="22"/>
        </w:rPr>
      </w:pPr>
      <w:r>
        <w:rPr>
          <w:rFonts w:cs="Times New Roman" w:ascii="Times New Roman" w:hAnsi="Times New Roman"/>
          <w:sz w:val="22"/>
        </w:rPr>
        <w:t>Canton, Michigan  48187</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Phone    (734) 207-9700</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Fax    (734) 725-3432</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www.duo-gard.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sz w:val="22"/>
        </w:rPr>
        <w:tab/>
      </w:r>
      <w:r>
        <w:rPr>
          <w:rFonts w:cs="Times New Roman" w:ascii="Times New Roman" w:hAnsi="Times New Roman"/>
          <w:b/>
          <w:szCs w:val="24"/>
        </w:rPr>
        <w:t>SECTION 08 45 00</w:t>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b/>
          <w:szCs w:val="24"/>
        </w:rPr>
        <w:tab/>
        <w:t>Translucent Wall and Roof Assemblies</w:t>
      </w:r>
    </w:p>
    <w:p>
      <w:pPr>
        <w:pStyle w:val="Heading1"/>
        <w:rPr>
          <w:rFonts w:ascii="Times New Roman" w:hAnsi="Times New Roman" w:cs="Times New Roman"/>
          <w:sz w:val="24"/>
          <w:szCs w:val="24"/>
        </w:rPr>
      </w:pPr>
      <w:r>
        <w:rPr>
          <w:rFonts w:cs="Times New Roman" w:ascii="Times New Roman" w:hAnsi="Times New Roman"/>
          <w:sz w:val="24"/>
          <w:szCs w:val="24"/>
        </w:rPr>
        <w:t>Series 3800 – Long Span Translucent Canopy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4"/>
        </w:rPr>
      </w:pPr>
      <w:r>
        <w:rPr>
          <w:rFonts w:cs="Arial" w:ascii="Arial" w:hAnsi="Arial"/>
          <w:sz w:val="22"/>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rPr>
          <w:rFonts w:ascii="Times New Roman" w:hAnsi="Times New Roman" w:cs="Times New Roman"/>
          <w:sz w:val="28"/>
          <w:szCs w:val="28"/>
        </w:rPr>
      </w:pPr>
      <w:r>
        <w:rPr>
          <w:rFonts w:cs="Times New Roman" w:ascii="Times New Roman" w:hAnsi="Times New Roman"/>
          <w:b/>
          <w:sz w:val="28"/>
          <w:szCs w:val="28"/>
        </w:rPr>
        <w:t>PART 1 - 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1.1</w:t>
        <w:tab/>
        <w:t>SUMMA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This section includes the following:</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Sloped 25mm Cellular polycarbonate glazing panel system and accessories as shown in drawings and as specified.</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Provide a complete sloped glazing assembly of extruded cellular polycarbonate panels as part of a complete aluminum framed glazing system that has been tested and warranted by the manufacturer. Monolithic or Solid polycarbonate panels are not acceptable.</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ctory provided anchors, brackets and hardware necessary to complete the assembly and weather tightness performance requirements. All flashing up to but not penetrating adjoining work are also required as part of the system and shall be included according to the approved manufacturer submittals.</w:t>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lated Sections: The following sections contain requirements that relate to this section</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ivision 5 Section “Structural Stee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 Flashing and Sheet Meta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PERFORMANCE REQUIREMENTS</w:t>
      </w:r>
    </w:p>
    <w:p>
      <w:pPr>
        <w:pStyle w:val="Normal"/>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General: Provide a complete system consisting of aluminum frame and cellular polycarbonate glazing capable of withstanding loads as defined by the local governing codes having jurisdiction where the system is to be installed without failure. Failure to include the follow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eflection exceeding specified limits.</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Thermal stresses transferred to supporting structure.</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raming members transferring stresses, including those caused by thermal and structural movement to glaz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Weakening of fasteners, attachments and other components.</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 xml:space="preserve">Deflection Limits: Maximum calculated deflection of any framing member in a direction normal to the glazing plane when subjected to specified design pressures shall be limited to </w:t>
      </w:r>
      <w:r>
        <w:rPr>
          <w:rFonts w:cs="Times New Roman" w:ascii="Times New Roman" w:hAnsi="Times New Roman"/>
          <w:b/>
          <w:i/>
          <w:color w:val="0070C0"/>
          <w:szCs w:val="24"/>
        </w:rPr>
        <w:t>[L/xxx (DGI to provide)]</w:t>
      </w:r>
      <w:r>
        <w:rPr>
          <w:rFonts w:cs="Times New Roman" w:ascii="Times New Roman" w:hAnsi="Times New Roman"/>
          <w:szCs w:val="24"/>
        </w:rPr>
        <w:t xml:space="preserve"> of its clear span.</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tructural Loads: Provide structural cellular polycarbonate panel assemblies, including anchorage, capable of withstanding the effects of the following design loads:</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Roof  Loads:</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centrated Load: </w:t>
      </w:r>
      <w:r>
        <w:rPr>
          <w:rFonts w:cs="Times New Roman" w:ascii="Times New Roman" w:hAnsi="Times New Roman"/>
          <w:b/>
          <w:i/>
          <w:color w:val="0070C0"/>
          <w:szCs w:val="24"/>
        </w:rPr>
        <w:t>[Enter value if applicable]</w:t>
      </w:r>
      <w:r>
        <w:rPr>
          <w:rFonts w:cs="Times New Roman" w:ascii="Times New Roman" w:hAnsi="Times New Roman"/>
          <w:szCs w:val="24"/>
        </w:rPr>
        <w:t xml:space="preserve"> point load applied to framing members at location that produces the most severe stress or deflec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now Load: </w:t>
      </w:r>
      <w:r>
        <w:rPr>
          <w:rFonts w:cs="Times New Roman" w:ascii="Times New Roman" w:hAnsi="Times New Roman"/>
          <w:b/>
          <w:i/>
          <w:color w:val="0070C0"/>
          <w:szCs w:val="24"/>
        </w:rPr>
        <w:t>[Enter total snow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nd Load: </w:t>
      </w:r>
      <w:r>
        <w:rPr>
          <w:rFonts w:cs="Times New Roman" w:ascii="Times New Roman" w:hAnsi="Times New Roman"/>
          <w:b/>
          <w:i/>
          <w:color w:val="0070C0"/>
          <w:szCs w:val="24"/>
        </w:rPr>
        <w:t>[Enter total wind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ismic Load: </w:t>
      </w:r>
      <w:r>
        <w:rPr>
          <w:rFonts w:cs="Times New Roman" w:ascii="Times New Roman" w:hAnsi="Times New Roman"/>
          <w:b/>
          <w:i/>
          <w:color w:val="0070C0"/>
          <w:szCs w:val="24"/>
        </w:rPr>
        <w:t>[Enter seismic load “if applicable” (appropriate governing load combination when applicable)]</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tructural Performance: Uniform Static Air Pressure in accordance to ASTM E 330</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 xml:space="preserve"> </w:t>
      </w:r>
      <w:r>
        <w:rPr>
          <w:rFonts w:cs="Times New Roman" w:ascii="Times New Roman" w:hAnsi="Times New Roman"/>
          <w:szCs w:val="24"/>
        </w:rPr>
        <w:t>No damage or disengagement at (+77psf / -85psf).</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mmability:</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light transmitting plastic with CC1 classification per ASTM D-635.</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f-ignition temperature, per ASTM-1929. Ignition Temperature No less than 896 degrees Fahrenheit.</w:t>
      </w:r>
    </w:p>
    <w:p>
      <w:pPr>
        <w:pStyle w:val="Normal"/>
        <w:widowControl w:val="false"/>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Weathering:</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3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els shall consist of a polycarbonate resin with a permanent, co-extruded, ultra-violet protective layer. Post applied coatings or films of dissimilar materials are not acceptable.</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change in accordance with ASTM E 308.</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ness in accordance with ASTM E 313.</w:t>
      </w:r>
    </w:p>
    <w:p>
      <w:pPr>
        <w:pStyle w:val="ListParagraph"/>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ListParagraph"/>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ListParagraph"/>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ListParagraph"/>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Normal"/>
        <w:widowControl w:val="false"/>
        <w:numPr>
          <w:ilvl w:val="0"/>
          <w:numId w:val="2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Appearance:</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1368" w:hanging="360"/>
        <w:rPr>
          <w:rFonts w:ascii="Times New Roman" w:hAnsi="Times New Roman" w:cs="Times New Roman"/>
          <w:szCs w:val="24"/>
        </w:rPr>
      </w:pPr>
      <w:r>
        <w:rPr>
          <w:rFonts w:cs="Times New Roman" w:ascii="Times New Roman" w:hAnsi="Times New Roman"/>
          <w:szCs w:val="24"/>
        </w:rPr>
        <w:t xml:space="preserve">Panel thickness:  </w:t>
      </w:r>
      <w:r>
        <w:rPr>
          <w:rFonts w:cs="Times New Roman" w:ascii="Times New Roman" w:hAnsi="Times New Roman"/>
          <w:b/>
          <w:i/>
          <w:color w:val="0070C0"/>
          <w:szCs w:val="24"/>
        </w:rPr>
        <w:t>25mm (1.0 inch)</w:t>
      </w:r>
      <w:r>
        <w:rPr>
          <w:rFonts w:cs="Times New Roman" w:ascii="Times New Roman" w:hAnsi="Times New Roman"/>
          <w:color w:val="000000"/>
          <w:szCs w:val="24"/>
        </w:rPr>
        <w:t xml:space="preserve"> nominal</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 xml:space="preserve">Panel profile:  </w:t>
      </w:r>
      <w:r>
        <w:rPr>
          <w:rFonts w:cs="Times New Roman" w:ascii="Times New Roman" w:hAnsi="Times New Roman"/>
          <w:b/>
          <w:i/>
          <w:szCs w:val="24"/>
        </w:rPr>
        <w:t>[Enter panel profile]</w:t>
      </w:r>
      <w:r>
        <w:rPr>
          <w:rFonts w:cs="Times New Roman" w:ascii="Times New Roman" w:hAnsi="Times New Roman"/>
          <w:szCs w:val="24"/>
        </w:rPr>
        <w:t xml:space="preserve"> </w:t>
      </w:r>
      <w:r>
        <w:rPr>
          <w:rFonts w:cs="Times New Roman" w:ascii="Times New Roman" w:hAnsi="Times New Roman"/>
          <w:b/>
          <w:i/>
          <w:color w:val="0070C0"/>
          <w:szCs w:val="24"/>
        </w:rPr>
        <w:t>(3-wall or x-wall)</w:t>
      </w:r>
      <w:r>
        <w:rPr>
          <w:rFonts w:cs="Times New Roman" w:ascii="Times New Roman" w:hAnsi="Times New Roman"/>
          <w:szCs w:val="24"/>
        </w:rPr>
        <w:t>.</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rFonts w:ascii="Times New Roman" w:hAnsi="Times New Roman" w:cs="Times New Roman"/>
          <w:szCs w:val="24"/>
        </w:rPr>
      </w:pPr>
      <w:r>
        <w:rPr>
          <w:rFonts w:cs="Times New Roman" w:ascii="Times New Roman" w:hAnsi="Times New Roman"/>
          <w:szCs w:val="24"/>
        </w:rPr>
        <w:t>Other glazing panels including standing seam and corrugated profiles are not acceptable.</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berglass, FRP and built up panels with internal structure not acceptable.</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Panel width: Varies based on project specific requirements.</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pPr>
      <w:r>
        <w:rPr>
          <w:rFonts w:cs="Times New Roman" w:ascii="Times New Roman" w:hAnsi="Times New Roman"/>
          <w:szCs w:val="24"/>
        </w:rPr>
        <w:t xml:space="preserve">Panel color: </w:t>
      </w:r>
      <w:r>
        <w:rPr>
          <w:rFonts w:cs="Times New Roman" w:ascii="Times New Roman" w:hAnsi="Times New Roman"/>
          <w:b/>
          <w:i/>
          <w:szCs w:val="24"/>
        </w:rPr>
        <w:t>[Enter panel color]</w:t>
      </w:r>
      <w:r>
        <w:rPr>
          <w:rFonts w:cs="Times New Roman" w:ascii="Times New Roman" w:hAnsi="Times New Roman"/>
          <w:szCs w:val="24"/>
        </w:rPr>
        <w:t xml:space="preserve"> </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szCs w:val="24"/>
        </w:rPr>
        <w:t xml:space="preserve"> </w:t>
      </w:r>
      <w:r>
        <w:rPr>
          <w:rFonts w:cs="Times New Roman" w:ascii="Times New Roman" w:hAnsi="Times New Roman"/>
          <w:b/>
          <w:i/>
          <w:color w:val="0070C0"/>
          <w:szCs w:val="24"/>
        </w:rPr>
        <w:t>3-wall: (Clear, Opal and Bronze).</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X-wall: (Clear and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Fonts w:cs="Times New Roman" w:ascii="Times New Roman" w:hAnsi="Times New Roman"/>
          <w:szCs w:val="24"/>
        </w:rPr>
        <w:t xml:space="preserve">                </w:t>
      </w:r>
      <w:r>
        <w:rPr>
          <w:rFonts w:cs="Times New Roman" w:ascii="Times New Roman" w:hAnsi="Times New Roman"/>
          <w:szCs w:val="24"/>
        </w:rPr>
        <w:t>a. Panels shall be uniform in color according to manufacturer standard allow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tion.</w:t>
      </w:r>
    </w:p>
    <w:p>
      <w:pPr>
        <w:pStyle w:val="Normal"/>
        <w:numPr>
          <w:ilvl w:val="0"/>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720" w:hanging="360"/>
        <w:rPr>
          <w:rFonts w:ascii="Times New Roman" w:hAnsi="Times New Roman" w:cs="Times New Roman"/>
          <w:szCs w:val="24"/>
        </w:rPr>
      </w:pPr>
      <w:r>
        <w:rPr>
          <w:rFonts w:cs="Times New Roman" w:ascii="Times New Roman" w:hAnsi="Times New Roman"/>
          <w:szCs w:val="24"/>
        </w:rPr>
        <w:t>Solar Performance:</w:t>
      </w:r>
    </w:p>
    <w:p>
      <w:pPr>
        <w:pStyle w:val="Normal"/>
        <w:widowControl w:val="false"/>
        <w:numPr>
          <w:ilvl w:val="0"/>
          <w:numId w:val="3"/>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ible light transmission</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i/>
          <w:szCs w:val="24"/>
        </w:rPr>
        <w:t>[Enter panel color same as section 1.2/F.4]</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Enter Visible Light Transmission from choices below]</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Clear 3-wall = 72% VLT</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al 3-wall = 35% VLT</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Bronze 3-wall = 35% VLT</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Clear “X”-wall = 57% VLT</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al “X”-wall = 27% VLT</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tional panels available through DGI contact.</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SUBMITTALS</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Product Data Sheets:  Submit manufacturer's product data, including details of construction and installation, materials and finish and installation instructions applicable to the configuration.</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 xml:space="preserve">Shop Drawings:  </w:t>
      </w:r>
    </w:p>
    <w:p>
      <w:pPr>
        <w:pStyle w:val="Normal"/>
        <w:widowControl w:val="false"/>
        <w:numPr>
          <w:ilvl w:val="1"/>
          <w:numId w:val="2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Shall include Plans and / or elevations and details of the system and its installation. Flashing sealants and anchorage shall be clearly indicated.</w:t>
      </w:r>
    </w:p>
    <w:p>
      <w:pPr>
        <w:pStyle w:val="Normal"/>
        <w:widowControl w:val="false"/>
        <w:numPr>
          <w:ilvl w:val="1"/>
          <w:numId w:val="2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Shall note gauges of brake metal, the finish on the framing and any other information required to properly describe and install the system.</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Samples for Selection:  Submit manufacturer’s samples for each glazing type (4” x 6”), framing system (4”), finish, and color specified.</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Certification:  Submit manufacturer’s certification that materials comply with specified requirements and are suitable for intended application.</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Project References:  Submit list of completed projects including project name and location, name of architect, and type of daylighting manufactured.</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Warranty:  Submit manufacturer's standard warranty.</w:t>
      </w:r>
    </w:p>
    <w:p>
      <w:pPr>
        <w:pStyle w:val="Normal"/>
        <w:widowControl w:val="false"/>
        <w:numPr>
          <w:ilvl w:val="0"/>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Test Report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i/>
          <w:szCs w:val="24"/>
        </w:rPr>
        <w:t>ASTM D 635 – Standard Test Method for Rate of Burning and/or Extent and Time of Burning of Self-Supporting Plastics in a Horizontal Position.</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pPr>
      <w:r>
        <w:rPr>
          <w:rFonts w:cs="Times New Roman" w:ascii="Times New Roman" w:hAnsi="Times New Roman"/>
          <w:i/>
          <w:szCs w:val="24"/>
        </w:rPr>
        <w:t>ASTM D 1929 – Standard Test Method for Determining Ignition Temperatures of Plastic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pPr>
      <w:r>
        <w:rPr>
          <w:rFonts w:cs="Times New Roman" w:ascii="Times New Roman" w:hAnsi="Times New Roman"/>
          <w:i/>
          <w:szCs w:val="24"/>
        </w:rPr>
        <w:t>ASTM E 84 – Standard Test Method for Surface Burning Characteristics of Building Material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308 – Standard Practice for computing Colors of object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313 – Standard Practice for calculating Yellowness and whiteness indices.</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WARRANTY</w:t>
      </w:r>
    </w:p>
    <w:p>
      <w:pPr>
        <w:pStyle w:val="Normal"/>
        <w:widowControl w:val="false"/>
        <w:numPr>
          <w:ilvl w:val="0"/>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Warranty: Written warranty, executed by the manufacturer agreeing to repair components of Series 3800 Long Span Canopy system that fail in materials or workmanship within the specified warranty period. Failure includes, but are not limited to the following:</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tructural failures.</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ilure of systems to meet performance requirements.</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eterioration of metals, metal finishes, and other materials beyond normal weathering.</w:t>
      </w:r>
    </w:p>
    <w:p>
      <w:pPr>
        <w:pStyle w:val="Normal"/>
        <w:widowControl w:val="false"/>
        <w:numPr>
          <w:ilvl w:val="0"/>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ystem Warranty Period: Provide written warranty from manufacturer agreeing to repair or replace work that exhibits defects in materials or workmanship and guaranteeing weather-tight and leak free performance. “Defects” is defined as uncontrolled leakage of water and abnormal aging or deterioration.</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b/>
          <w:i/>
          <w:szCs w:val="24"/>
        </w:rPr>
        <w:t>Warranty Period: [1]</w:t>
      </w:r>
      <w:r>
        <w:rPr>
          <w:rFonts w:cs="Times New Roman" w:ascii="Times New Roman" w:hAnsi="Times New Roman"/>
          <w:szCs w:val="24"/>
        </w:rPr>
        <w:t xml:space="preserve"> year from date of shipment from manufacturer.</w:t>
      </w:r>
    </w:p>
    <w:p>
      <w:pPr>
        <w:pStyle w:val="Normal"/>
        <w:widowControl w:val="false"/>
        <w:numPr>
          <w:ilvl w:val="0"/>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Warranty: Provide written warranty from manufacturer agreeing to repair or replace work that has or develops defects in the polycarbonate panels. “Defects” is defined as abnormal aging or deterioration.</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pPr>
      <w:r>
        <w:rPr>
          <w:rFonts w:cs="Times New Roman" w:ascii="Times New Roman" w:hAnsi="Times New Roman"/>
          <w:b/>
          <w:i/>
          <w:szCs w:val="24"/>
        </w:rPr>
        <w:t>Warranty period for polycarbonate: [10]</w:t>
      </w:r>
      <w:r>
        <w:rPr>
          <w:rFonts w:cs="Times New Roman" w:ascii="Times New Roman" w:hAnsi="Times New Roman"/>
          <w:szCs w:val="24"/>
        </w:rPr>
        <w:t xml:space="preserve"> years from date of shipment from manufacturer against:</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ing – The changes of yellowing index established in accordance to ASTM D 1925 standard should be less than 10 delta after 10 years, in relation to the original value.</w:t>
      </w:r>
    </w:p>
    <w:p>
      <w:pPr>
        <w:pStyle w:val="Normal"/>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nge in light transmission of no more than 6% per ASTM D-1003 in relation to the original value.</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delamination of panel affecting appearance, performance or structural integrity of the cellular polycarbonate glazing panel.</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 breakage due to direct effect from weather conditions and hail impact as defined by manufacturers written warranty submitted as part of section </w:t>
      </w:r>
      <w:r>
        <w:rPr>
          <w:rFonts w:cs="Times New Roman" w:ascii="Times New Roman" w:hAnsi="Times New Roman"/>
          <w:b/>
          <w:i/>
          <w:szCs w:val="24"/>
        </w:rPr>
        <w:t>[1.3/F]</w:t>
      </w:r>
      <w:r>
        <w:rPr>
          <w:rFonts w:cs="Times New Roman" w:ascii="Times New Roman" w:hAnsi="Times New Roman"/>
          <w:szCs w:val="24"/>
        </w:rPr>
        <w:t xml:space="preserve"> in this specification.</w:t>
      </w:r>
    </w:p>
    <w:p>
      <w:pPr>
        <w:pStyle w:val="Normal"/>
        <w:widowControl w:val="false"/>
        <w:numPr>
          <w:ilvl w:val="0"/>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inish Warranty: Provide written warranty from manufacturer agreeing to repair or replace work with finish defects. “Defects” is defined as peeling, chipping, chalking, fading, abnormal aging or deterioration and failure to perform as required.</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Anodized” finish:</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b/>
          <w:szCs w:val="24"/>
        </w:rPr>
        <w:t xml:space="preserve"> </w:t>
      </w:r>
      <w:r>
        <w:rPr>
          <w:rFonts w:cs="Times New Roman" w:ascii="Times New Roman" w:hAnsi="Times New Roman"/>
          <w:szCs w:val="24"/>
        </w:rPr>
        <w:t>[5] Years from date of shipment from manufacturer.</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Fluoropolymer PVDF (“Kynar”) finish:</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AMA 2605 (70% Fluoropolymer PVDF) – [10] years from date of shipment from manufacturer.</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pPr>
      <w:r>
        <w:rPr>
          <w:rFonts w:cs="Times New Roman" w:ascii="Times New Roman" w:hAnsi="Times New Roman"/>
          <w:szCs w:val="24"/>
        </w:rPr>
        <w:t xml:space="preserve"> </w:t>
      </w:r>
      <w:r>
        <w:rPr>
          <w:rFonts w:cs="Times New Roman" w:ascii="Times New Roman" w:hAnsi="Times New Roman"/>
          <w:szCs w:val="24"/>
        </w:rPr>
        <w:t>AAMA 2604 (50% Fluoropolymer PVDF) – [5] years from date of shipment from manufacturer.</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b/>
          <w:szCs w:val="24"/>
        </w:rPr>
        <w:t>Warranty for Baked Enamel finish:</w:t>
      </w:r>
      <w:r>
        <w:rPr>
          <w:rFonts w:cs="Times New Roman" w:ascii="Times New Roman" w:hAnsi="Times New Roman"/>
          <w:szCs w:val="24"/>
        </w:rPr>
        <w:t xml:space="preserve"> </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AMA 2603 – [1] year from date of shipment.</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Tnemec” finish:</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widowControl w:val="false"/>
        <w:numPr>
          <w:ilvl w:val="2"/>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8"/>
          <w:szCs w:val="28"/>
        </w:rPr>
      </w:pPr>
      <w:r>
        <w:rPr>
          <w:rFonts w:cs="Times New Roman" w:ascii="Times New Roman" w:hAnsi="Times New Roman"/>
          <w:b/>
          <w:sz w:val="28"/>
          <w:szCs w:val="28"/>
        </w:rPr>
        <w:t>PART 2 – PRODUC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 xml:space="preserve">Basis-of-Design Product: </w:t>
      </w:r>
      <w:r>
        <w:rPr>
          <w:rFonts w:cs="Times New Roman" w:ascii="Times New Roman" w:hAnsi="Times New Roman"/>
          <w:b/>
          <w:i/>
          <w:szCs w:val="24"/>
        </w:rPr>
        <w:t>Series 3800 Long Span Canopy System</w:t>
      </w:r>
      <w:r>
        <w:rPr>
          <w:rFonts w:cs="Times New Roman" w:ascii="Times New Roman" w:hAnsi="Times New Roman"/>
          <w:szCs w:val="24"/>
        </w:rPr>
        <w:t xml:space="preserve"> by Duo-Gard Industries Inc., 40442 Koppernick Road, Canton, Michigan 48187. Phone (734) 207-9700.  Fax (734) 207-7995.  Web Site: www.duo-gard.com.  </w:t>
      </w:r>
    </w:p>
    <w:p>
      <w:pPr>
        <w:pStyle w:val="Normal"/>
        <w:widowControl w:val="false"/>
        <w:numPr>
          <w:ilvl w:val="0"/>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ubstitutions: Manufacturers shall not be considered without prior approval in writing no later than ten (10) calendar days prior to bid. Substitute manufacturers must have been in the vertical glazing manufacturing for not less than a period of (15) years and must submit to the Architect the following:</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List of similar projects successfully completed within the last (5) years.</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Proof of financial capability.</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details of proposed glazing system.</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specifications for Architect’s review.</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clude proof of conformance and test reports per section 1.3/G.</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exceptions taken from this specification must be noted on the approval request. A list of all approved manufacturers and products will be issued by addendum. No other manufacturers will be acceptable. No verbal approvals will be given. Listing manufacturer’s names in this specification does not constitute approval of their products or relieve them of compliance with all the performance requiremen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MATERIAL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raming Syste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Shall be extruded aluminum alloy of 6063-T5, 6005-T5 or 6061-T6 ASTM B 221. All sections shall be formed true to detail and free from defects impairing appearance, strength and durability. Provide integral weep holes in factory supplied extrusions and welded corner assemblies to provide end damns where applicable.</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Glazing Gasket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hall be elastomeric, having low friction where in contact with the glazing panel.</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be compatible with the polycarbonate glazing panel.</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asten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In general, concealed fasteners are to be used for all aluminum framing unless noted in submittal drawing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 system construction, the use of adhesives and sealants are not allowed.</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Where exposed, fasteners shall be stainless steel with stainless steel backed neoprene wash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asteners may be stainless steel or zinc-plated steel in accordance with ASTM specifications A165-55 or A164-55.</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Bolts, anchors and other fastening devices shall be as required for the strength of the connections and shall be suitable for conditions encountered. Washers shall be of the same material as the fastener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ealants: Single component, non-sag, high performance, non-priming, gun grade sealant                  furnished by glaz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pPr>
      <w:r>
        <w:rPr>
          <w:rFonts w:cs="Times New Roman" w:ascii="Times New Roman" w:hAnsi="Times New Roman"/>
          <w:szCs w:val="24"/>
        </w:rPr>
        <w:t>Factory-Applied Sealant:  Gunnable, non-hardening, elastomeric sealant. ASTM C 920, Type S, Class 12, Grade NS.  Fed Spec TT-S-1657, Type 1.n.</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ield-Applied Sealant:  Approved by translucent insulated daylight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ealant conforms to USDA Approval standard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shing:</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Minimum of .040” thick Aluminu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ctory formed to project profile(s) in 10-ft. lengths, whenever practical, to allow for field trimming and fitment to suit as-built condition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The finish on this flashing metal shall match as closely as possible the finish on the aluminum framing memb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lashing: Manufacturer’s standard corrosion resistant, non-staining, non-bleeding flashing compatible with adjacent material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Exposed flashing: Aluminum sheet alloy of 5005-H34, thickness as required for proper performance per application.</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Glazing Panels:</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anels shall consist of a polycarbonate resin with a permanent, co-extruded, ultraviolet protective layer on both faces of the panel. This protective layer shall be co-extruded by the manufacturer during the original manufacturing process of the panel and shall be a permanent, non-removable, part of the panel. Post applied coating or films of dissimilar materials are unacceptable and not allowed.</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88" w:hanging="180"/>
        <w:rPr/>
      </w:pPr>
      <w:r>
        <w:rPr>
          <w:rFonts w:cs="Times New Roman" w:ascii="Times New Roman" w:hAnsi="Times New Roman"/>
          <w:szCs w:val="24"/>
        </w:rPr>
        <w:t xml:space="preserve">Provide cellular polycarbonate panel as follows: </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ckness </w:t>
      </w:r>
      <w:r>
        <w:rPr>
          <w:rFonts w:cs="Times New Roman" w:ascii="Times New Roman" w:hAnsi="Times New Roman"/>
          <w:b/>
          <w:i/>
          <w:color w:val="0070C0"/>
          <w:szCs w:val="24"/>
        </w:rPr>
        <w:t>25mm (1.0 inch)</w:t>
      </w:r>
      <w:r>
        <w:rPr>
          <w:rFonts w:cs="Times New Roman" w:ascii="Times New Roman" w:hAnsi="Times New Roman"/>
          <w:szCs w:val="24"/>
        </w:rPr>
        <w:t xml:space="preserve"> nominal.</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pPr>
      <w:r>
        <w:rPr>
          <w:rFonts w:cs="Times New Roman" w:ascii="Times New Roman" w:hAnsi="Times New Roman"/>
          <w:szCs w:val="24"/>
        </w:rPr>
        <w:t xml:space="preserve"> </w:t>
      </w:r>
      <w:r>
        <w:rPr>
          <w:rFonts w:cs="Times New Roman" w:ascii="Times New Roman" w:hAnsi="Times New Roman"/>
          <w:szCs w:val="24"/>
        </w:rPr>
        <w:t>Manufactured in The United States (3-wall only).</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selected from manufacturer’s standard available colors by Architect.</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ruded to length:</w:t>
      </w:r>
    </w:p>
    <w:p>
      <w:pPr>
        <w:pStyle w:val="Normal"/>
        <w:widowControl w:val="false"/>
        <w:numPr>
          <w:ilvl w:val="4"/>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7" w:hanging="360"/>
        <w:rPr>
          <w:rFonts w:ascii="Times New Roman" w:hAnsi="Times New Roman" w:cs="Times New Roman"/>
          <w:szCs w:val="24"/>
        </w:rPr>
      </w:pPr>
      <w:r>
        <w:rPr>
          <w:rFonts w:cs="Times New Roman" w:ascii="Times New Roman" w:hAnsi="Times New Roman"/>
          <w:b/>
          <w:i/>
          <w:color w:val="0070C0"/>
          <w:szCs w:val="24"/>
        </w:rPr>
        <w:t>25mm (1.0 inch nominal) – up to [40’ feet in length.</w:t>
      </w:r>
    </w:p>
    <w:p>
      <w:pPr>
        <w:pStyle w:val="Normal"/>
        <w:widowControl w:val="false"/>
        <w:numPr>
          <w:ilvl w:val="0"/>
          <w:numId w:val="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olid, Monolithic, Thermally or cold formed formed panels will not be accep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ab/>
      </w:r>
      <w:r>
        <w:rPr>
          <w:rFonts w:cs="Times New Roman" w:ascii="Times New Roman" w:hAnsi="Times New Roman"/>
          <w:b/>
          <w:szCs w:val="24"/>
        </w:rPr>
        <w:t>FABRICATION</w:t>
      </w:r>
    </w:p>
    <w:p>
      <w:pPr>
        <w:pStyle w:val="Normal"/>
        <w:widowControl w:val="false"/>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Fabricate framing component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Factory prepare, fit and assemble components where practical prior to delivery.</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hat, when assembled, will fit precisely and accurately with mitered or coped ends producing hairline joints free of burrs and distortion.</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accommodate thermal expansion and contraction, field adjustment and provide minimum clearance and shimming for proper glazing system installation and performance.</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bricate components to properly drain water passing joints; drain condensation and moisture occurring and mitigating within glazing system to the exterior through internal guttering and a weep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bricate components to ensure that glazing is properly isolated for low friction thermal and physical movement within the glazing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bricate components with straight, sharp profiles and edges free from defects or deformations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fit and assemble components to the greatest extent practical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Reinforce components and member as required to retain fastener thread and engagement.</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glazing retainer bars for fastener placement at 12” on center</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24" w:hanging="324"/>
        <w:rPr>
          <w:rFonts w:ascii="Times New Roman" w:hAnsi="Times New Roman" w:cs="Times New Roman"/>
          <w:szCs w:val="24"/>
        </w:rPr>
      </w:pPr>
      <w:r>
        <w:rPr>
          <w:rFonts w:cs="Times New Roman" w:ascii="Times New Roman" w:hAnsi="Times New Roman"/>
          <w:szCs w:val="24"/>
        </w:rPr>
        <w:t>Weld components before finishing and in concealed location to greatest extent practical to minimize distortion and/or discoloration.</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aluminum framing to the longest lengths possible to minimize splice joints. Splice joints will be sealed and locked with at least a six inch offset between frame components.</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welded corner assemblies were practical.</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epare aluminum framing components for anchors and connection devices, fasteners and hardware.</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Fabricate glazing panel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olycarbonate panels will be extruded and fabricated to the longest length possible. Transverse aluminum framing members will not be allowed to join multiple glazing panels in a single glazing area.</w:t>
      </w:r>
    </w:p>
    <w:p>
      <w:pPr>
        <w:pStyle w:val="Normal"/>
        <w:widowControl w:val="false"/>
        <w:numPr>
          <w:ilvl w:val="2"/>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890" w:hanging="90"/>
        <w:rPr/>
      </w:pPr>
      <w:r>
        <w:rPr>
          <w:rFonts w:cs="Times New Roman" w:ascii="Times New Roman" w:hAnsi="Times New Roman"/>
          <w:szCs w:val="24"/>
        </w:rPr>
        <w:t xml:space="preserve"> </w:t>
      </w:r>
      <w:r>
        <w:rPr>
          <w:rFonts w:cs="Times New Roman" w:ascii="Times New Roman" w:hAnsi="Times New Roman"/>
          <w:szCs w:val="24"/>
        </w:rPr>
        <w:t>Single panel width = Varies up to 72” wide (dependent on project loading requirements to meet deflection criteria, panel color and availabili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PART 3 – EXECU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1</w:t>
        <w:tab/>
        <w:t>EXAMINATION</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Examine areas to receive translucent glazing.  Notify Contractor / Architect of conditions that would adversely affect installation or subsequent utilization of daylighting.  Do not proceed with installation until unsatisfactory conditions are correc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nsure supports to receive translucent insulated daylighting are clean, flat, level, plumb, square, accurately aligned, and correctly loc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All submitted opening sizes, dimensions and tolerances are to be field verified by the installer unless otherwise stipul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staller to examine site conditions to verify readiness. Notify general contractor or owner about any defects requiring corrections, including but not limited to improperly sloping sill substrates and uneven planar substrates. Do not work until conditions are satisfactory</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2</w:t>
        <w:tab/>
        <w:t>INSTALLATION</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Install components in strict accordance with manufacturer’s instructions and approved shop drawings. Use proper fasteners and hardware for material attachments as specified.</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Use methods of attachment to structure which include provisions for thermal moveme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C.</w:t>
        <w:tab/>
        <w:t>Glazing shall be installed in accordance with panel and system manufacturer’s guidelin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D.</w:t>
        <w:tab/>
        <w:t>Install daylighting including flashing, fasteners, hardware, gaskets, joint sealants, and glazing materials required for a complete, weathertight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w:t>
        <w:tab/>
        <w:t>Remove all protective coverings on polycarbonate panels during or immediately after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w:t>
        <w:tab/>
        <w:t>Apply joint sealants in accordance to sealant and system manufacturer’s guidelines. Use sealant approved by system manufacturer as specified previously in specif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G.</w:t>
        <w:tab/>
        <w:t>Repair any minor installation marks or damage to metal finish in accordance with manufacturer's instructions and as approved by Architect.  Remove and replace damaged components that cannot be successfully repaired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 xml:space="preserve">3.4 </w:t>
        <w:tab/>
        <w:t>CLEANING</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During installation, protect exposed surfaces against accumulation of paint, caulking, disfiguration and damage.</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terior glazing surfaces shall be cleaned as the panels are being installed. The exterior shall be cleaned as each phase of the work is complet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move excess joint sealant in accordance with sealant manufacturer's instruction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inside and outside of glazing panels immediately after installation and after joint sealants have cur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ollow panel manufacturer’s instructions when cleaning exposed panel surfaces. Clean polycarbonate and frame at time of installation.</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glazing panels in accordance with panel and system manufacturer’s instructions and guideline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szCs w:val="24"/>
        </w:rPr>
      </w:pPr>
      <w:r>
        <w:rPr>
          <w:rFonts w:cs="Times New Roman" w:ascii="Times New Roman" w:hAnsi="Times New Roman"/>
          <w:szCs w:val="24"/>
        </w:rPr>
        <w:t>Do not use harsh cleaning materials or methods that would damage metal finish or glaz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5</w:t>
        <w:tab/>
        <w:t>PROTE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900" w:hanging="540"/>
        <w:rPr>
          <w:rFonts w:ascii="Times New Roman" w:hAnsi="Times New Roman" w:cs="Times New Roman"/>
          <w:szCs w:val="24"/>
        </w:rPr>
      </w:pPr>
      <w:r>
        <w:rPr>
          <w:rFonts w:cs="Times New Roman" w:ascii="Times New Roman" w:hAnsi="Times New Roman"/>
          <w:szCs w:val="24"/>
        </w:rPr>
        <w:t>A.</w:t>
        <w:tab/>
        <w:t>Protect installed translucent insulated daylighting from damage during constru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B.</w:t>
        <w:tab/>
        <w:t>Remove and replace damaged daylighting components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Cs w:val="24"/>
        </w:rPr>
      </w:pPr>
      <w:r>
        <w:rPr>
          <w:rFonts w:cs="Times New Roman" w:ascii="Times New Roman" w:hAnsi="Times New Roman"/>
          <w:b/>
          <w:szCs w:val="24"/>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nkGothic Lt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ind w:left="7920" w:hanging="7920"/>
      <w:rPr/>
    </w:pPr>
    <w:r>
      <w:rPr>
        <w:rFonts w:cs="Times New Roman" w:ascii="Times New Roman" w:hAnsi="Times New Roman"/>
        <w:sz w:val="16"/>
        <w:szCs w:val="16"/>
      </w:rPr>
      <w:t xml:space="preserve">Translucent Wall and Roof Assemblies   </w:t>
      <w:tab/>
      <w:t xml:space="preserve">08 45 00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w:t>
      <w:tab/>
      <w:tab/>
      <w:tab/>
      <w:tab/>
      <w:tab/>
      <w:tab/>
      <w:t>v – 1.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4"/>
      <w:numFmt w:val="decimal"/>
      <w:lvlText w:val="%1."/>
      <w:lvlJc w:val="left"/>
      <w:pPr>
        <w:tabs>
          <w:tab w:val="num" w:pos="0"/>
        </w:tabs>
        <w:ind w:left="1260" w:hanging="36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right"/>
      <w:pPr>
        <w:tabs>
          <w:tab w:val="num" w:pos="0"/>
        </w:tabs>
        <w:ind w:left="1728" w:hanging="360"/>
      </w:pPr>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upperLetter"/>
      <w:lvlText w:val="%1."/>
      <w:lvlJc w:val="left"/>
      <w:pPr>
        <w:tabs>
          <w:tab w:val="num" w:pos="0"/>
        </w:tabs>
        <w:ind w:left="540" w:hanging="360"/>
      </w:pPr>
    </w:lvl>
    <w:lvl w:ilvl="1">
      <w:start w:val="1"/>
      <w:numFmt w:val="decimal"/>
      <w:lvlText w:val="%2."/>
      <w:lvlJc w:val="left"/>
      <w:pPr>
        <w:tabs>
          <w:tab w:val="num" w:pos="720"/>
        </w:tabs>
        <w:ind w:left="1260" w:hanging="360"/>
      </w:pPr>
      <w:rPr/>
    </w:lvl>
    <w:lvl w:ilvl="2">
      <w:start w:val="1"/>
      <w:numFmt w:val="decimal"/>
      <w:lvlText w:val="%3."/>
      <w:lvlJc w:val="left"/>
      <w:pPr>
        <w:tabs>
          <w:tab w:val="num" w:pos="0"/>
        </w:tabs>
        <w:ind w:left="1980" w:hanging="180"/>
      </w:pPr>
      <w:rPr/>
    </w:lvl>
    <w:lvl w:ilvl="3">
      <w:start w:val="1"/>
      <w:numFmt w:val="lowerLetter"/>
      <w:lvlText w:val="%4."/>
      <w:lvlJc w:val="right"/>
      <w:pPr>
        <w:tabs>
          <w:tab w:val="num" w:pos="0"/>
        </w:tabs>
        <w:ind w:left="2700" w:hanging="360"/>
      </w:pPr>
      <w:rPr/>
    </w:lvl>
    <w:lvl w:ilvl="4">
      <w:start w:val="1"/>
      <w:numFmt w:val="decimal"/>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Letter"/>
      <w:lvlText w:val="%1."/>
      <w:lvlJc w:val="left"/>
      <w:pPr>
        <w:tabs>
          <w:tab w:val="num" w:pos="0"/>
        </w:tabs>
        <w:ind w:left="504" w:hanging="360"/>
      </w:pPr>
      <w:rPr/>
    </w:lvl>
  </w:abstractNum>
  <w:abstractNum w:abstractNumId="21">
    <w:lvl w:ilvl="0">
      <w:start w:val="1"/>
      <w:numFmt w:val="upperLetter"/>
      <w:lvlText w:val="%1."/>
      <w:lvlJc w:val="left"/>
      <w:pPr>
        <w:tabs>
          <w:tab w:val="num" w:pos="720"/>
        </w:tabs>
        <w:ind w:left="720" w:hanging="54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72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BankGothic Lt BT;Sitka Small" w:hAnsi="BankGothic Lt BT;Sitka Small" w:cs="BankGothic Lt BT;Sitka Small"/>
    </w:rPr>
  </w:style>
  <w:style w:type="paragraph" w:styleId="BodyTextIndent3">
    <w:name w:val="Body Text Indent 3"/>
    <w:basedOn w:val="Normal"/>
    <w:qFormat/>
    <w:pPr>
      <w:ind w:left="1290" w:hanging="390"/>
    </w:pPr>
    <w:rPr>
      <w:rFonts w:ascii="BankGothic Lt BT;Sitka Small" w:hAnsi="BankGothic Lt BT;Sitka Small" w:cs="BankGothic Lt BT;Sitka Smal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2:00Z</dcterms:created>
  <dc:creator>Gary Schuman</dc:creator>
  <dc:description/>
  <dc:language>en-US</dc:language>
  <cp:lastModifiedBy>Julie Mead</cp:lastModifiedBy>
  <cp:lastPrinted>2019-01-23T17:04:00Z</cp:lastPrinted>
  <dcterms:modified xsi:type="dcterms:W3CDTF">2019-06-17T19:52:00Z</dcterms:modified>
  <cp:revision>2</cp:revision>
  <dc:subject/>
  <dc:title>Duo-Gard Industries Inc</dc:title>
</cp:coreProperties>
</file>